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2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К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.01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Д.А.В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Т.К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Д.А.В.</w:t>
      </w:r>
      <w:r>
        <w:rPr/>
        <w:t xml:space="preserve">, в которой указывается, что адвокат Т.К.А. </w:t>
      </w:r>
      <w:r>
        <w:rPr>
          <w:szCs w:val="24"/>
        </w:rPr>
        <w:t>на основании соглашения должен был подготовить частную жалобу и представлять интересы заявителя в суде.</w:t>
      </w:r>
    </w:p>
    <w:p>
      <w:pPr>
        <w:pStyle w:val="Style23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адвокат отказался возвращать заявителю вознаграждение, полученное за юридическую помощь, которая фактически адвокатом не была оказан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Т.К.А. дисциплинарного производства и просит оказать содействие по вопросу возврата вознаграждения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26.11.2018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и об оплате 20 000 руб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возражал против доводов жалобы и пояснил, что выполнил предмет соглашения в полном объеме, а именно: подготовил и передал заявителю частную жалобу, которую тот самостоятельно сдал в экспедицию; принял участие в 1 судебном заседании; подготовил и подал в суд новое заявление о выдаче исполнительного листа в интересах заявителя, которое было удовлетворено; консультировал заявителя при подаче им исполнительного листа в службу судебных приставов. Адвокат считает, что оснований для возврата выплаченного вознаграждения не имеется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пределение суда от 22.11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частная жалоба на определение суда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заявление о выдаче исполнительного листа от 07.12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ереписка с доверителем.</w:t>
      </w:r>
    </w:p>
    <w:p>
      <w:pPr>
        <w:pStyle w:val="Normal"/>
        <w:ind w:firstLine="720"/>
        <w:jc w:val="both"/>
        <w:rPr/>
      </w:pPr>
      <w:r>
        <w:rPr/>
        <w:t xml:space="preserve">Адвокат и заявитель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изучив представленные документы,  комиссия приходит к следующим выводам.</w:t>
      </w:r>
    </w:p>
    <w:p>
      <w:pPr>
        <w:pStyle w:val="Style23"/>
        <w:ind w:firstLine="708"/>
        <w:jc w:val="both"/>
        <w:rPr/>
      </w:pPr>
      <w:r>
        <w:rPr/>
        <w:t xml:space="preserve">Адвокат Т.К.А. </w:t>
      </w:r>
      <w:r>
        <w:rPr>
          <w:szCs w:val="24"/>
        </w:rPr>
        <w:t>на основании соглашения представлял интересы заявителя в Х суде по вопросу восстановления срока на получение исполнительного лис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Согласно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Комиссия констатирует, что в рассматриваемом дисциплинарном производстве </w:t>
      </w:r>
      <w:r>
        <w:rPr>
          <w:rFonts w:eastAsia="Calibri"/>
          <w:szCs w:val="24"/>
        </w:rPr>
        <w:t>заявителем не представлено надлежащих, достоверных и непротиворечивых доказательств, обосновывающих доводы жалобы. Напротив, объем оказанной адвокатом правовой помощи заявителю в соответствии с соглашением подтверждается материалами адвокатского досье, изученными комиссией. Комиссия отдельно отмечает, что в результате действий адвоката был восстановлен процессуальный срок и получен в 2019 году исполнительный лист по решению суда от 2001 года, т.е. положительный процессуальный результат для доверителя был достигнут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sz w:val="24"/>
          <w:szCs w:val="24"/>
          <w:lang w:val="ru-RU"/>
        </w:rPr>
        <w:t xml:space="preserve"> Т.К.А. </w:t>
      </w:r>
      <w:r>
        <w:rPr>
          <w:sz w:val="24"/>
          <w:szCs w:val="24"/>
        </w:rPr>
        <w:t xml:space="preserve">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Д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Т.К.А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Д.А.В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7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4T11:49:00Z</dcterms:modified>
  <cp:revision>14</cp:revision>
  <dc:subject/>
  <dc:title>ЗАКЛЮЧЕНИЕ  КВАЛИФИКАЦИОННОЙ КОМИССИИ</dc:title>
</cp:coreProperties>
</file>